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de-DE"/>
        </w:rPr>
      </w:pPr>
      <w:r>
        <w:rPr>
          <w:b/>
          <w:bCs/>
          <w:lang w:val="de-DE"/>
        </w:rPr>
        <w:t>Antrag</w:t>
      </w:r>
      <w:r>
        <w:rPr>
          <w:lang w:val="de-DE"/>
        </w:rPr>
        <w:br/>
      </w:r>
      <w:r>
        <w:rPr>
          <w:i/>
          <w:iCs/>
          <w:lang w:val="de-DE"/>
        </w:rPr>
        <w:t>auf Finanzierung von Kleinprojekten im Bereich Sprachförderung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tbl>
      <w:tblPr>
        <w:tblW w:w="949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62"/>
        <w:gridCol w:w="723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ntragstell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nioskodawca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Name der DMI-Organisation, Anschrift, Telefon, E-Mail Adresse, Projektleiter, Bankverbindung, Adresse des Kontoinhabers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Projekttite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Tytuł projektu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„</w:t>
            </w:r>
            <w:r>
              <w:rPr>
                <w:b/>
                <w:lang w:val="de-DE"/>
              </w:rPr>
              <w:t xml:space="preserve">Feste feiern, wie sie fallen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besserung der Sprachkompetenzen auf der Grundlage von jährlichen Bräuchen und Feierlichkeiten in Oberschles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Termin und Dauer der Veranstaltung:</w:t>
              <w:br/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Termin realizacji projektu oraz wymiar czasow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Das Projekt wird vom 20. September 2023 bis 30. November 2023 durchgeführt und umfasst vier 3-stündige (mit zwei kurzen Pausen) Workshops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O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Miejsce realizacji projekt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Erwartete Anzahl der T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Ilość uczestników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Zielgrupp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Grupa docelowa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Mitglieder und Sympathisanten der deutschen Minderheit aus …….., insbesondere …….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Personen, die aufgrund der vorgeschlagenen Thematik und der abwechslungsreichen Sprachübungen ihre Deutschsprachkenntnisse festigen und erweitern wollen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rwachsene und Jugendlichen, die ihre Deutschkenntnisse verbessern und verbreiten wollen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Personen, die an der Thematik der jährlichen Bräuche und Feierlichkeiten in Oberschlesien interessiert sin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  <w:t>Ziele des Projek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Cele projektu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de-DE"/>
              </w:rPr>
              <w:t xml:space="preserve">Das Hauptziel des Projekts ist </w:t>
            </w:r>
            <w:r>
              <w:rPr>
                <w:rFonts w:cs="Calibri"/>
                <w:b/>
                <w:i/>
                <w:lang w:val="de-DE"/>
              </w:rPr>
              <w:t xml:space="preserve">die Festigung und Förderung der deutschen Sprache sowie </w:t>
            </w:r>
            <w:r>
              <w:rPr>
                <w:b/>
                <w:i/>
                <w:lang w:val="de-DE"/>
              </w:rPr>
              <w:t>die Erweiterung und Vertiefung der Kenntnisse der deutschen Sprache im Bereich der jährlichen Bräuche und Traditionen in Oberschlesien bei 12 Projektteilnehmer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ie Ziele des Projekts sind auch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Intensivierung des Kontakts der Teilnehmer/innen mit der deutschen Sprache durch: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1)    Begegnungen der Teilnehmer und zusätzliche Gelegenheiten, die deutsche Sprache besser kennenzulernen und sich auf Deutsch zu kommunizieren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Präsentationen deutschsprachiges Material und Gespräche zwischen Projektbeteiligten in deutscher Sprache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Erweiterung des Wortschatzes über die Art und Weise des Feierns durch: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Benennung und Beschreibung von Bräuchen und Traditionen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/>
            </w:pPr>
            <w:r>
              <w:rPr>
                <w:lang w:val="de-DE"/>
              </w:rPr>
              <w:t>(Aussprache-Übungen, Beschreiben von Bildern, Berichte über Sitten und Bräuche)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2)    Praktische Anwendung neu erlernter Wörter und Wendungen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       </w:t>
            </w:r>
            <w:r>
              <w:rPr>
                <w:lang w:val="de-DE"/>
              </w:rPr>
              <w:t>(Sprachübungen)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Verbesserung und Verbreitung der Sprachkompetenzen durch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Vertiefung des Verständnis von Kulturtexten (Lese- und Hörverstehen)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Verstehen von Kommentaren und Berichten (Lese- und Hörverstehen)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Verstehen von Bauernregel, Sprichwörtern und Kochrezepten, (Aussprache-Übungen, Lese- und Hörverstehen)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Praktische Anwendung neu erlernter Wörter und Wendungen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lang w:val="de-DE"/>
              </w:rPr>
            </w:pPr>
            <w:r>
              <w:rPr>
                <w:lang w:val="de-DE"/>
              </w:rPr>
              <w:t>(Aussprache-Übungen, Sprachübungen)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Erweiterung der Kenntnisse über die Bräuche und Traditionen in Oberschlesien (landeskundliche Informationen)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Zugehörigkeitsgefühl zum DFK bei den Projektbeteilig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Program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orkshop-Ablauf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Begrüßung der Teilnehme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Vorstellung der Teilnehmer (beim ersten Treffen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Warm Up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Präsentation des Workshop-Ablaufs (Thema, die Begründung des Themas, Vorstellung der Workshop-Phasen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inführung in das Workshop-Them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Erfragen des Vorwissens der Teilnehmer zum Them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Kurze Pause (freie Gespräche beim Kaffee/Tee mit Musik und/oder Gesang)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Übungen zum Hauptthema des Workshops, mit ausgewählten Arbeitsblättern (Lese- und Hörverstehen, Ausspracheübungen, Wortschatzarbeit, Grammatikübungen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Selbständige Arbeit der Teilnehmer mit ausgewählten Arbeitsblättern, Partner- und Gruppenarbei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Präsentation der Ergebnisse der Einzel- und Gruppenarbeit, Besprechung der Sprachübunge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Kurze Pause (freie Gespräche beim Kaffee/Tee mit Musik und/oder Gesang)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Besprechung der aufgetretenen Schwierigkeite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Beantwortung von Fragen der Teilnehme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Besprechung und Erläuterung der Hausaufgaben für die Workshop-Teilnehmer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Zusammenfassung und Abschluss des Workshops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Workshop: </w:t>
            </w:r>
            <w:r>
              <w:rPr>
                <w:b/>
                <w:i/>
                <w:lang w:val="de-DE"/>
              </w:rPr>
              <w:t xml:space="preserve">Jährliche Feierlichkeiten in Oberschlesien im Sommer und im Herbst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Arbeitsblätter mit Sprachübungen, landeskundliche Informationen und ausgewählten Texten zu den Themen: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Wallfahrten und Abläss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Kräutersammeln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rntedankfest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Kartoffelernt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llerheiligen und Allerseelen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Workshop: </w:t>
            </w:r>
            <w:r>
              <w:rPr>
                <w:b/>
                <w:i/>
                <w:lang w:val="de-DE"/>
              </w:rPr>
              <w:t>Jährliche Feierlichkeiten in Oberschlesien im Winter und im Frühling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Arbeitsblätter mit Sprachübungen, landeskundlichen Informationen und ausgewählten Texten zu den Themen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Barbara- und Nikolaustag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Luciafes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Federschleissen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Osterreiten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Maibaum 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Workshop: </w:t>
            </w:r>
            <w:r>
              <w:rPr>
                <w:b/>
                <w:i/>
                <w:lang w:val="de-DE"/>
              </w:rPr>
              <w:t>Interessante und erfolgreiche Präsentation der oberschlesischen Bräuche und Traditionen</w:t>
            </w:r>
            <w:r>
              <w:rPr>
                <w:lang w:val="de-DE"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Arbeitsblätter mit Sprachübungen zum Thema: erfolgreiche Präsentation;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Workshop: </w:t>
            </w:r>
            <w:r>
              <w:rPr>
                <w:b/>
                <w:i/>
                <w:lang w:val="de-DE"/>
              </w:rPr>
              <w:t xml:space="preserve">Präsentation der Projektergebnisse und Zusammenfassung des Projekts </w:t>
            </w:r>
            <w:r>
              <w:rPr>
                <w:lang w:val="de-DE"/>
              </w:rPr>
              <w:t>von den oberschlesischen Bräuchen und Traditionen im Laufe des Jahres, in der deutschen Sprach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inzel- oder Gruppenpräsentationen ausgewählter Bräuche in der deutschen Sprache, die in unserer Umgebung und im Familienkreis gepflegt werden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Mündliche Präsentation (mit oder ohne Computerwerkzeuge) ausgewählter Sitten und Bräuche unter Verwendung eines neuen oder verbreiteten Wortschatzes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Rezitation oder Vorlesung ausgewählter Gedichte, Sprichwörter, Sprüche, Bauernregeln und Texte über lokale Bräuch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Gesang von Liedern zu besonderen Anlässen, die mit gepflegten Bräuchen verbunden sind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Liste der Materialien für das Projekt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Arbeitsblätter mit ausgewählten Texten zum Thema: Oberschlesische  Bräuche und Feierlichkeiten im Laufe des Jahres in der deutschen Sprache (Arbeitsblätter mit Übungen zum Leseverstehen): 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ausgewählte Texte und Bilder aus den Medien der deutschen Minderheit auf Deutsch mit Wortschatzlisten und Erklärungen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ausgewählte Texte und Bilder aus: „Fotografische Wahrnehmung des Brauchtums“, „Oberschlesische Sitten und Bräuche. Religiöses Leben – Archiwum historii mówionej“, „Kochbuch für Schule und Haus“, „Schönwald – ein Dorf aus der Vergangenheit“, „Jezdekusie“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Arbeitsblätter zu den ausgewählten Hörtexten aus den Medien der deutschen Minderheit und „Oberschlesische Sitten und Bräuche. Religiöses Leben – Archiwum historii mówionej“ (Arbeitsblätter mit Übungen zum Hörverstehen);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Listen mit Wörtern und Wendungen mit Erklärungen zu jedem Thema; 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Listen mit Wörtern und Wendungen mit Erklärungen zum Thema: Beschreiben von Bildern und Fotos und erfolgreiche Präsentation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rbeitsblätter mit Übungen zu Anwendung der ausgewählten Wörtern und Wendungen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Liste der vorgeschlagenen Übungen, Texten, Sendungen und Medien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Zusätzliche Materialien zur Projektarbeit z.B. Bilder, Fotos, Karton, Papierblätter, Klebzettel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Erfolgskriterien (quantitativ und qualitati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sz w:val="20"/>
                <w:szCs w:val="20"/>
                <w:lang w:val="de-DE"/>
              </w:rPr>
              <w:t>Rezultaty projektu (ilosciowe i jakosciowe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sz w:val="20"/>
                <w:szCs w:val="20"/>
                <w:lang w:val="de-D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12 Teilnehmer des Sprachworkshops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Verifizierung: Anwesenheitsliste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10 Beiträge in Sozialmedien und/oder in den lokalen Medien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Verifizierung: Kopien und Screenshots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bschlussbeitrag in den Sozialmedien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Verifizierung: Screenshots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Erweiterung und Vertiefung der Deutschkenntnisse bei 12 Teilnehmern in den vorgeschlagenen Themenbereichen.           Verifizierung: Anfangs - und Abschlusstest – 70%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Sensibilisierung der 12 Projektteilnehmer über die jährlichen Bräuche in Oberschlesien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Verifizierung: Anwesenheitsliste, Fotos, Social-Media-Berichte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Stärkung des Zugehörigkeitsgefühl zum DFK bei den Projektbeteiligten. Verifizierung: Umfrage unter den Projektteilnehmer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  <w:t>Werbung des Projekts:</w:t>
              <w:br/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Promocja projektu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Werbung des Projekts in sozialen Medien: Facebook, Instagram, Blogeintrag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rstellen eines Social-Media-Events – Facebook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Kurzbericht in den sozialen Medien und in der Zeitung nach der Veranstaltung und am Ende des Projekts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1. </w:t>
      </w:r>
      <w:r>
        <w:rPr>
          <w:b/>
          <w:bCs/>
          <w:lang w:val="de-DE"/>
        </w:rPr>
        <w:t>Finanzierungsplan:</w:t>
        <w:br/>
      </w:r>
      <w:r>
        <w:rPr>
          <w:lang w:val="de-DE"/>
        </w:rPr>
        <w:t>Kosztorys:</w:t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07"/>
        <w:gridCol w:w="2041"/>
        <w:gridCol w:w="21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  <w:br/>
            </w:r>
            <w:r>
              <w:rPr>
                <w:bCs/>
              </w:rPr>
              <w:t>L.p.</w:t>
            </w:r>
            <w:r>
              <w:rPr>
                <w:b/>
              </w:rPr>
              <w:b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ostenart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Finanzierungsquelle</w:t>
              <w:br/>
            </w:r>
            <w:r>
              <w:rPr>
                <w:bCs/>
              </w:rPr>
              <w:t>Źródło finansowania projektu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</w:rPr>
            </w:pPr>
            <w:r>
              <w:rPr>
                <w:b/>
              </w:rPr>
              <w:t>Kosten in PLN</w:t>
              <w:br/>
            </w:r>
            <w:r>
              <w:rPr>
                <w:bCs/>
              </w:rPr>
              <w:t>Koszty w z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Workshopsleiter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4 Workshops x 400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Zuwend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.600,- z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Materialien – Arbeitsblätter und Arbeitsunterlagen</w:t>
            </w:r>
          </w:p>
          <w:p>
            <w:pPr>
              <w:pStyle w:val="Normal"/>
              <w:spacing w:lineRule="auto" w:line="240" w:before="0" w:after="160"/>
              <w:rPr>
                <w:lang w:val="de-DE"/>
              </w:rPr>
            </w:pPr>
            <w:r>
              <w:rPr>
                <w:lang w:val="de-DE"/>
              </w:rPr>
              <w:t>4 Workshops x 100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lang w:val="de-DE"/>
              </w:rPr>
              <w:t xml:space="preserve">      </w:t>
            </w:r>
            <w:r>
              <w:rPr>
                <w:lang w:val="de-DE"/>
              </w:rPr>
              <w:t>Zuwend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00,-  z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lang w:val="de-DE"/>
              </w:rPr>
              <w:t>Reinigungsmitt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Zuwend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00,-  z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de-DE"/>
              </w:rPr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de-DE"/>
              </w:rPr>
            </w:pPr>
            <w:r>
              <w:rPr>
                <w:lang w:val="de-DE"/>
              </w:rPr>
              <w:t>Einweggeschir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Zuwendu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80,-  z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de-DE"/>
              </w:rPr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Verpflegung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lang w:val="de-DE"/>
              </w:rPr>
              <w:t>4 Workshops x 12 Personen x 8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de-DE"/>
              </w:rPr>
              <w:t xml:space="preserve">     </w:t>
            </w:r>
            <w:r>
              <w:rPr>
                <w:rFonts w:cs="Calibri"/>
                <w:lang w:val="en-US"/>
              </w:rPr>
              <w:t>Eigenmitt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384,-  z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Summe: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uma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.564,-  zł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de-DE"/>
              </w:rPr>
              <w:t>Davon Eigenmittel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środki własne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84,- zł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Zuwendung: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Wysokość dotacji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.180,-  zł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6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de-DE"/>
      </w:rPr>
    </w:pPr>
    <w:r>
      <w:rPr>
        <w:lang w:val="de-DE"/>
      </w:rPr>
      <w:t>Antragsformular (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3960</wp:posOffset>
          </wp:positionH>
          <wp:positionV relativeFrom="paragraph">
            <wp:posOffset>-255905</wp:posOffset>
          </wp:positionV>
          <wp:extent cx="1266825" cy="6572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4005</wp:posOffset>
          </wp:positionH>
          <wp:positionV relativeFrom="paragraph">
            <wp:posOffset>-365125</wp:posOffset>
          </wp:positionV>
          <wp:extent cx="1083945" cy="9226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1:00Z</dcterms:created>
  <dc:creator>M M</dc:creator>
  <dc:description/>
  <cp:keywords/>
  <dc:language>en-US</dc:language>
  <cp:lastModifiedBy>M M</cp:lastModifiedBy>
  <dcterms:modified xsi:type="dcterms:W3CDTF">2023-09-08T09:31:00Z</dcterms:modified>
  <cp:revision>2</cp:revision>
  <dc:subject/>
  <dc:title/>
</cp:coreProperties>
</file>