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2150</wp:posOffset>
            </wp:positionH>
            <wp:positionV relativeFrom="paragraph">
              <wp:posOffset>-882015</wp:posOffset>
            </wp:positionV>
            <wp:extent cx="125793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 xml:space="preserve">Projektantrag </w:t>
      </w:r>
      <w:r>
        <w:rPr>
          <w:bCs/>
        </w:rPr>
        <w:t xml:space="preserve">auf Kleinprojekte </w:t>
      </w:r>
    </w:p>
    <w:p>
      <w:pPr>
        <w:pStyle w:val="Heading3"/>
        <w:rPr/>
      </w:pPr>
      <w:r>
        <w:rPr>
          <w:bCs/>
        </w:rPr>
        <w:t>im Rahmen der ethnokulturellen Arbeit „</w:t>
      </w:r>
      <w:r>
        <w:rPr>
          <w:bCs/>
          <w:sz w:val="22"/>
        </w:rPr>
        <w:t>Begegnungsstättenarbeit“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jekttitel / Projekt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tragsteller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8"/>
          <w:szCs w:val="18"/>
        </w:rPr>
        <w:t>(Institution, Organisation, Verein, Adresse, Telefonnummer, E-Mail Adresse, Bankverbindu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jektleitung / Name des Projektverantwortlichen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8"/>
          <w:szCs w:val="18"/>
        </w:rPr>
        <w:t>(Wer leitet das Projekt?, wer ist verantwortlich für die Durchführung? / Name, Posi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Projektinhalt mit Programm / </w:t>
      </w:r>
      <w:r>
        <w:rPr>
          <w:rFonts w:cs="Arial" w:ascii="Arial" w:hAnsi="Arial"/>
          <w:b/>
          <w:sz w:val="22"/>
          <w:u w:val="single"/>
        </w:rPr>
        <w:t>Um was geht es in diesem Projekt?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halt, Aktivitäten, Projektphasen , detailliertes Program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iel des Projekts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8"/>
          <w:szCs w:val="18"/>
        </w:rPr>
        <w:t>(Was soll mit dem Projekt erreicht werden? / Welchen Nutzen hat die deutsche Minderheit direkt oder indirekt)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tLeast" w:line="200" w:before="100" w:after="100"/>
        <w:ind w:left="0" w:righ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ielgruppe und Partner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enn sprechen Sie mit Ihrem Projekt in erster Linie an? / Wer profitiert noch von dem Projekt? / Mit wem arbeiten Sie in diesem Projekt zusammen?)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nn und wo findet das Projekt statt?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ird das Projekt zum ersten mal angeboten, oder wurde das Projekt in der Vergangenheit aus anderen Finanzierungsquellen gefördert (Rückflussmittel der SES, Konsulat)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e planen Sie, das Projekt zu bewerb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Welche Kosten entstehe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 / Finanzierungspla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itte Kosten im Einzelnen darstellen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6" w:type="dxa"/>
        <w:jc w:val="left"/>
        <w:tblInd w:w="-2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3450"/>
        <w:gridCol w:w="3570"/>
        <w:gridCol w:w="2021"/>
      </w:tblGrid>
      <w:tr>
        <w:trPr>
          <w:trHeight w:val="735" w:hRule="atLeast"/>
        </w:trPr>
        <w:tc>
          <w:tcPr>
            <w:tcW w:w="9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0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Projekttitel: 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tenart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nmerkungen</w:t>
            </w:r>
          </w:p>
          <w:p>
            <w:pPr>
              <w:pStyle w:val="Style21"/>
              <w:snapToGrid w:val="fals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Meng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x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Einzelpreis, Name des Referenten, Finanzierungsquelle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ten in PLN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11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me: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11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Davon Eigenmitte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us)</w:t>
            </w:r>
          </w:p>
        </w:tc>
      </w:tr>
      <w:tr>
        <w:trPr/>
        <w:tc>
          <w:tcPr>
            <w:tcW w:w="3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1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wendung: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Hiermit bestätige ich, dass mir das aktuelle Reglement für das Jahr 2025 bekannt ist. Des Weiteren bestätige ich, dass die Angaben vollständig und richtig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terschrift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Formular (Projektantrag)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>„</w:t>
    </w:r>
    <w:r>
      <w:rPr>
        <w:rFonts w:eastAsia="Arial" w:cs="Arial" w:ascii="Arial" w:hAnsi="Arial"/>
      </w:rPr>
      <w:t>Begegnungsstättenarbeit</w:t>
    </w:r>
    <w:r>
      <w:rPr>
        <w:rFonts w:cs="Arial" w:ascii="Arial" w:hAnsi="Arial"/>
      </w:rPr>
      <w:t>“-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inline distT="0" distB="0" distL="0" distR="0">
          <wp:extent cx="1082040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xte1">
    <w:name w:val="texte1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Textbeispiellinks">
    <w:name w:val="textbeispiellink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val="de-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  <w:lang w:val="pl-PL"/>
    </w:rPr>
  </w:style>
  <w:style w:type="paragraph" w:styleId="Texte">
    <w:name w:val="texte"/>
    <w:basedOn w:val="Normal"/>
    <w:qFormat/>
    <w:pPr>
      <w:spacing w:before="0" w:after="75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odytext">
    <w:name w:val="bodytext"/>
    <w:basedOn w:val="Normal"/>
    <w:qFormat/>
    <w:pPr>
      <w:spacing w:before="100" w:after="100"/>
    </w:pPr>
    <w:rPr>
      <w:rFonts w:ascii="Trebuchet MS" w:hAnsi="Trebuchet MS" w:cs="Trebuchet MS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10">
    <w:name w:val="Style-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11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8:00Z</dcterms:created>
  <dc:creator>Thomas Laux</dc:creator>
  <dc:description/>
  <cp:keywords>BMI Förderprogramm Polen</cp:keywords>
  <dc:language>en-US</dc:language>
  <cp:lastModifiedBy>Kleinprojekte</cp:lastModifiedBy>
  <cp:lastPrinted>2019-03-05T10:29:00Z</cp:lastPrinted>
  <dcterms:modified xsi:type="dcterms:W3CDTF">2025-02-06T14:00:00Z</dcterms:modified>
  <cp:revision>3</cp:revision>
  <dc:subject/>
  <dc:title>Formular / Projektantrag</dc:title>
</cp:coreProperties>
</file>