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bookmarkStart w:id="0" w:name="_Hlk1990926"/>
      <w:bookmarkEnd w:id="0"/>
      <w:r>
        <w:rPr>
          <w:rFonts w:cs="Times New Roman" w:ascii="Times New Roman" w:hAnsi="Times New Roman"/>
          <w:b/>
          <w:sz w:val="28"/>
          <w:lang w:val="de-DE"/>
        </w:rPr>
        <w:t>Projektbetreuer 202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DFK Bezirk Schlesie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tbl>
      <w:tblPr>
        <w:tblW w:w="8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56"/>
        <w:gridCol w:w="47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Lfd. Nr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Nam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daten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Dawid Bedrunka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. 739 010 420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davbedrunk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Polit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. 503 464 415</w:t>
            </w:r>
          </w:p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a.polit.projekty@gmail.com</w:t>
              </w:r>
            </w:hyperlink>
          </w:p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rina Szarek-Barto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 xml:space="preserve">Tel. 530 187 513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de-DE"/>
                </w:rPr>
                <w:t>karina.szarek@onet.eu</w:t>
              </w:r>
            </w:hyperlink>
          </w:p>
          <w:p>
            <w:pPr>
              <w:pStyle w:val="Bezodstpw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Oliwia Siwoń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. 534 848 512</w:t>
            </w:r>
          </w:p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vdgprojekty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aura Gołąbek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. 66326619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de-DE"/>
                </w:rPr>
                <w:t>laura.dfk@onet.pl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lang w:val="de-DE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Ewelina Piechull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. 733 149 555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epiechulla@wp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  <w:t>Koordinator</w:t>
      </w:r>
      <w:r>
        <w:rPr>
          <w:rFonts w:cs="Times New Roman" w:ascii="Times New Roman" w:hAnsi="Times New Roman"/>
          <w:sz w:val="24"/>
          <w:lang w:val="de-DE"/>
        </w:rPr>
        <w:t xml:space="preserve">: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lang w:val="de-DE"/>
        </w:rPr>
        <w:t>Maria Koloch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lang w:val="de-DE"/>
        </w:rPr>
        <w:t xml:space="preserve">Tel. 606 711 174, 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maria.koloch@o2.pl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  <w:bookmarkStart w:id="1" w:name="_Hlk1990926"/>
      <w:bookmarkStart w:id="2" w:name="_Hlk199092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bedrunka@gmail.com" TargetMode="External"/><Relationship Id="rId3" Type="http://schemas.openxmlformats.org/officeDocument/2006/relationships/hyperlink" Target="mailto:a.polit.projekty@gmail.com" TargetMode="External"/><Relationship Id="rId4" Type="http://schemas.openxmlformats.org/officeDocument/2006/relationships/hyperlink" Target="mailto:karina.szarek@onet.eu" TargetMode="External"/><Relationship Id="rId5" Type="http://schemas.openxmlformats.org/officeDocument/2006/relationships/hyperlink" Target="mailto:vdgprojekty@gmail.com" TargetMode="External"/><Relationship Id="rId6" Type="http://schemas.openxmlformats.org/officeDocument/2006/relationships/hyperlink" Target="mailto:laura.dfk@onet.pl" TargetMode="External"/><Relationship Id="rId7" Type="http://schemas.openxmlformats.org/officeDocument/2006/relationships/hyperlink" Target="mailto:epiechulla@wp.pl" TargetMode="External"/><Relationship Id="rId8" Type="http://schemas.openxmlformats.org/officeDocument/2006/relationships/hyperlink" Target="mailto:maria.koloch@o2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4:00Z</dcterms:created>
  <dc:creator>t</dc:creator>
  <dc:description/>
  <cp:keywords/>
  <dc:language>en-US</dc:language>
  <cp:lastModifiedBy>Kleinprojekte</cp:lastModifiedBy>
  <cp:lastPrinted>2012-03-05T14:50:00Z</cp:lastPrinted>
  <dcterms:modified xsi:type="dcterms:W3CDTF">2025-02-12T10:26:00Z</dcterms:modified>
  <cp:revision>7</cp:revision>
  <dc:subject/>
  <dc:title/>
</cp:coreProperties>
</file>