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paragraph">
              <wp:posOffset>-336550</wp:posOffset>
            </wp:positionV>
            <wp:extent cx="1478280" cy="1371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4910" cy="869950"/>
            <wp:effectExtent l="0" t="0" r="0" b="0"/>
            <wp:docPr id="2" name="Image2" descr="Obraz zawierający tekst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raz zawierający tekst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aszamy do udziału w ogólnopolskim konkursie dla opowiadających „Opowieść. Siła różnorodności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az ze Stowarzyszeniem „Grupa Studnia O.” ogłaszamy konkurs „Opowieść. Siła różnorodności”. Na laureatów czekają atrakcyjne nagrody. Zgłoszenia przyjmujemy do 31 m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C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konkur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iekawa historia jest w każdym z nas, trzeba tylko znaleźć własną ścieżkę, by ją przekazać”, mówił przed laty Jarosław Kaczmarek, jeden z założycieli Stowarzyszenia „Grupa Studnia O.”, które organizuje w Warszawie Międzynarodowy Festiwal Sztuki Opowi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erując się właśnie tym przekonaniem, postanowiliśmy stworzyć przestrzeń, która zachęca jak najszerszą grupę odbiorców do uprawiania znanej od pokoleń sztuki opowieści. Wraz ze Stowarzyszeniem „Grupa Studnia O.” ogłaszamy ogólnopolski konkurs </w:t>
      </w:r>
      <w:r>
        <w:rPr>
          <w:rFonts w:cs="Arial" w:ascii="Arial" w:hAnsi="Arial"/>
          <w:b/>
          <w:bCs/>
        </w:rPr>
        <w:t>„Opowieść. Siła różnorodności”</w:t>
      </w:r>
      <w:r>
        <w:rPr>
          <w:rFonts w:cs="Arial" w:ascii="Arial" w:hAnsi="Arial"/>
        </w:rPr>
        <w:t xml:space="preserve">. Jest on przeznaczony dla wszystkich tych, którzy lubią opowiadać, robią to </w:t>
      </w:r>
      <w:r>
        <w:rPr>
          <w:rFonts w:cs="Arial" w:ascii="Arial" w:hAnsi="Arial"/>
          <w:b/>
          <w:bCs/>
        </w:rPr>
        <w:t>w gwarze, dialekcie lub innej odmianie języka polskiego, języku mniejszości narodowych, języku mniejszości etnicznych, języku regionalnym lub polskim języku migowym</w:t>
      </w:r>
      <w:r>
        <w:rPr>
          <w:rFonts w:cs="Arial" w:ascii="Arial" w:hAnsi="Arial"/>
        </w:rPr>
        <w:t xml:space="preserve"> i czują, że chcieliby spróbować sił przed szerszą publiczności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śli chcesz wziąć udział w konkursie, zapoznaj się z regulaminem i wypełnij elektroniczne zgłoszenie. Regulamin i formularz dostępne są na naszej stronie internetowej </w:t>
      </w:r>
      <w:r>
        <w:rPr>
          <w:rFonts w:cs="Arial" w:ascii="Arial" w:hAnsi="Arial"/>
          <w:b/>
          <w:bCs/>
        </w:rPr>
        <w:t>https://irjr.pl/ogolnopolski-konkurs-dla-opowiadajacych-opowiesc-sila-roznorodnosci/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66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ważniejsze informa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ką opowieść można zgłosić do konkurs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onkursu można zgłosić opowieść w formie nagrania audio-wideo w gwarze bądź lokalnej odmianie języka polskiego, języku mniejszości narodowych, języku mniejszości etnicznych, języku regionalnym oraz polskim języku mig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yka nadesłanej opowieści powinna odnosić się do współczesności, inspirować do używania własnego języka w wyrażaniu siebie, ale także wzbogacać język w taki sposób, by opisywał zjawiska do tej pory w tym języku nie nazywane itp. świat współczesnej technologii, informatyki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o może wziąć udział w konkurs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stnikami konkursu mogą być osoby pełnolet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kiedy można przesyłać zgłoszen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e do konkursu można przesłać w nieprzekraczalnym terminie do 31 maja 202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edy nastąpi rozstrzygnięcie konkurs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trzygnięcie konkursu zostanie ogłoszone 16 czerwca 2025 roku na stronie insty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rganizator: </w:t>
      </w:r>
      <w:r>
        <w:rPr>
          <w:rFonts w:cs="Arial" w:ascii="Arial" w:hAnsi="Arial"/>
        </w:rPr>
        <w:t>Instytut Różnorodności Językowej Rzeczypospolitej</w:t>
        <w:br/>
      </w:r>
      <w:r>
        <w:rPr>
          <w:rFonts w:cs="Arial" w:ascii="Arial" w:hAnsi="Arial"/>
          <w:b/>
          <w:bCs/>
        </w:rPr>
        <w:t xml:space="preserve">Partner:  </w:t>
      </w:r>
      <w:r>
        <w:rPr>
          <w:rFonts w:cs="Arial" w:ascii="Arial" w:hAnsi="Arial"/>
        </w:rPr>
        <w:t>Stowarzyszenie „Grupa Studnia O.”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99CCFF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poniedziałku do piątku w dni robocze w godz. 10:00 – 12:00 i 14:00 – 15:00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na Woźniak</w:t>
        <w:br/>
        <w:t>tel.: +48 451 040 489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awozniak@irjr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mediów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iotr Kieżun</w:t>
        <w:br/>
        <w:t>tel.: +48 534 356 152</w:t>
        <w:br/>
        <w:t xml:space="preserve">e-mail: </w:t>
      </w:r>
      <w:hyperlink r:id="rId5">
        <w:r>
          <w:rPr>
            <w:rStyle w:val="InternetLink"/>
            <w:rFonts w:cs="Arial" w:ascii="Arial" w:hAnsi="Arial"/>
          </w:rPr>
          <w:t>pkiezun@irjr.pl</w:t>
        </w:r>
      </w:hyperlink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9999FF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O Instytucie Różnorodności Językowej Rzeczypospolit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śmy państwową instytucją kultury powołaną w 2024 roku przez Ministerstwo Kultury i Dziedzictwa Narodowego. Naszym głównym zadaniem jest popularyzowanie wiedzy o różnorodności językowej Polski. Wspieramy i inicjujemy działania kulturalne, edukacyjne i badawcze obejmujące języki regionalne (w tym język kaszubski uznany prawnie za taki), języki mniejszości narodowych (m.in. niemiecki, ukraiński, czeski, litewski) i etnicznych (m.in. karaimski, łemkowski), dialekty i odmiany językowe, języki migrantów oraz polski język mig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my w duchu poszanowania różnorodności kulturowej, dostępności dla wszystkich, otwartości i porozumienia poprzez dia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9900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artnerze konkursu Stowarzyszeniu „Grupa Studnia O.”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Stowarzyszenie „Grupa Studnia O.” jest pierwszą w Polsce instytucją skupiającą opowiadaczy, działającą od 1997 roku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Czym jest sztuka snucia opowieści dla członków Grupy Studnia O.? Ich źródłem jest bogata i różnorodna tradycja literatury ustnej: bajki i baśnie, mity i eposy z różnych kultur, a także historie autorskie. Przekazywanie ich innym nie polega jednak na rekonstrukcji dawnych praktyk opowiadania czy wiernym odtwarzaniu tradycyjnych narracji. „Sztukę opowiadania – podkreślają członkowie stowarzyszenia – traktujemy jako indywidualną twórczość artystyczną, inspirowaną tradycją, lecz wpisującą się w kontekst współczesności”. W praktyce opowieść może przybrać różne formuły. Sami opowiadacze mówią o nim jako „widowisku narracyjnym”, które harmonijnie łączy dyskurs naukowy, obraz, muzykę i jest przede wszystkim, podobnie jak w starożytnym sympozjonie, spotkaniem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o najważniejszych działań stowarzyszenia należy organizacja Międzynarodowego Festiwalu Sztuki Opowiadania w Warszawie. To obecnie najbardziej znaczące wydarzenie w dziedzinie sztuki opowiadania nie tylko w Polsce, ale i całej Europie Środkowej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6852922"/>
    </w:sdtPr>
    <w:sdtContent>
      <w:p>
        <w:pPr>
          <w:pStyle w:val="Footer"/>
          <w:jc w:val="center"/>
          <w:rPr>
            <w:rFonts w:ascii="Arial" w:hAnsi="Arial" w:cs="Arial"/>
            <w:color w:val="BFBFBF" w:themeColor="background1" w:themeShade="bf"/>
            <w:sz w:val="20"/>
            <w:szCs w:val="20"/>
          </w:rPr>
        </w:pPr>
        <w:r>
          <w:rPr>
            <w:rFonts w:cs="Arial" w:ascii="Arial" w:hAnsi="Arial"/>
            <w:color w:val="BFBFBF" w:themeColor="background1" w:themeShade="bf"/>
            <w:sz w:val="20"/>
            <w:szCs w:val="20"/>
          </w:rPr>
          <w:t xml:space="preserve">Strona </w:t>
        </w:r>
        <w:r>
          <w:rPr>
            <w:rFonts w:cs="Arial" w:ascii="Arial" w:hAnsi="Arial"/>
            <w:b/>
            <w:bCs/>
            <w:color w:val="BFBFBF" w:themeColor="background1" w:themeShade="bf"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t>3</w:t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fldChar w:fldCharType="end"/>
        </w:r>
        <w:r>
          <w:rPr>
            <w:rFonts w:cs="Arial" w:ascii="Arial" w:hAnsi="Arial"/>
            <w:color w:val="BFBFBF" w:themeColor="background1" w:themeShade="bf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color w:val="BFBFBF" w:themeColor="background1" w:themeShade="bf"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t>3</w:t>
        </w:r>
        <w:r>
          <w:rPr>
            <w:sz w:val="20"/>
            <w:b/>
            <w:szCs w:val="20"/>
            <w:bCs/>
            <w:rFonts w:cs="Arial" w:ascii="Arial" w:hAnsi="Arial"/>
            <w:color w:val="BFBFB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b6d"/>
    <w:pPr>
      <w:widowControl/>
      <w:bidi w:val="0"/>
      <w:spacing w:lineRule="auto" w:line="276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362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362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3622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3622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3622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3622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3622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3622c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3622c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362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362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362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362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3622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3622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3622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3622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3622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362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362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3622c"/>
    <w:rPr>
      <w:rFonts w:ascii="Times New Roman" w:hAnsi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622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3622c"/>
    <w:rPr>
      <w:rFonts w:ascii="Times New Roman" w:hAnsi="Times New Roman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622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f673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73b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e2f7d"/>
    <w:rPr>
      <w:rFonts w:ascii="Times New Roman" w:hAnsi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2f7d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0d8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e0d8f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e0d8f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362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3622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362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62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362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2f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2f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e0d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e0d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wozniak@irjr.pl" TargetMode="External"/><Relationship Id="rId5" Type="http://schemas.openxmlformats.org/officeDocument/2006/relationships/hyperlink" Target="mailto:pkiezun@irjr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B3B8F-1B52-4A5F-8853-80F358A93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55</Words>
  <Characters>393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7:00Z</dcterms:created>
  <dc:creator>Piotr Kieżun</dc:creator>
  <dc:description/>
  <dc:language>en-US</dc:language>
  <cp:lastModifiedBy>Piotr Kieżun</cp:lastModifiedBy>
  <dcterms:modified xsi:type="dcterms:W3CDTF">2025-04-23T10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