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lecenia Związku Niemieckich Stowarzyszeń Społeczno-Kulturalnych w Polsce do projektów składanych na rok 2025 do Federalnego Ministerstwa Spraw Wewnętrznych Republiki Federalnej Niemiec (BM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Informacje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Projekty dofinansowywane przez BMI za pośrednictwem VdG powinny wpisywać się w wizję zawartą w Strategii Rozwoju Mniejszości Niemieckiej: </w:t>
      </w:r>
      <w:r>
        <w:rPr>
          <w:rFonts w:cs="Times New Roman" w:ascii="Times New Roman" w:hAnsi="Times New Roman"/>
          <w:b/>
        </w:rPr>
        <w:t xml:space="preserve">Mniejszość Niemiecka w Polsce to samodzielna, zorientowana na przyszłość i otwarta wspólnota, która pielęgnuje i podtrzymuje swoją tożsamość, kulturę i język w gronie aktywnych osób reprezentujących wszystkie grupy społeczne. Stanowimy część tolerancyjnego i różnorodnego społeczeństwa, w którym partycypujemy, a z przyznanych mu praw w pełni korzystamy </w:t>
      </w:r>
      <w:r>
        <w:rPr>
          <w:rFonts w:cs="Times New Roman" w:ascii="Times New Roman" w:hAnsi="Times New Roman"/>
        </w:rPr>
        <w:t xml:space="preserve">(dokument strategii dostępny: </w:t>
      </w:r>
      <w:hyperlink r:id="rId2">
        <w:r>
          <w:rPr>
            <w:rStyle w:val="InternetLink"/>
            <w:rFonts w:cs="Times New Roman" w:ascii="Times New Roman" w:hAnsi="Times New Roman"/>
          </w:rPr>
          <w:t>https://vdg.pl/dokumenty-wewnetrzne-vdg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jekty, ze szczególnym uwzględnieniem projektów językowych i młodzieżowych, powinny być skierowane przede wszystkim do członków mniejszości niemieckiej i ich krewnych, którzy podtrzymują i pielęgnują język niemiecki, kulturę i tożsamość. Finansowanie będzie przyznawane na projekty przyszłościowe, które kierują się powyższymi wytyczny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zystkie aktualne dokumenty dotyczące składania i rozliczania projektów znajdują się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https://vdg.pl/wnioski-wzory-dokumentow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jekty są składane w ramach następujących obszarów roboczych (Arbeitsfelder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AF 10 Praca etnokultural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1.1. </w:t>
      </w:r>
      <w:r>
        <w:rPr>
          <w:rFonts w:cs="Times New Roman" w:ascii="Times New Roman" w:hAnsi="Times New Roman"/>
          <w:b/>
        </w:rPr>
        <w:t>Praca etnokultural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: „Mniejszość niemiecka reprezentuje i żyje swoją etnokulturową tożsamością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kłady działań: ożywienie domów spotkań (Begegnungsstättenarbeit), spotkania kulturalne i świąteczne, it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 w tym obszarze procentowy udział </w:t>
      </w:r>
      <w:r>
        <w:rPr>
          <w:rFonts w:cs="Times New Roman" w:ascii="Times New Roman" w:hAnsi="Times New Roman"/>
          <w:b/>
        </w:rPr>
        <w:t xml:space="preserve">środków własnych lub środków podmiotów trzecich </w:t>
      </w:r>
      <w:r>
        <w:rPr>
          <w:rFonts w:cs="Times New Roman" w:ascii="Times New Roman" w:hAnsi="Times New Roman"/>
        </w:rPr>
        <w:t>jest zróżnicowany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spotkania bożonarodzeniowe i adwentowe – 25% łącznych wydatków, działania aktywizujące społeczność (np. spotkania kulturalne, uroczystości jubileuszowe itp.) – 40% wydat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Koszty administracyjno-biur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: „Wsparcie funkcjonowania organizacji Mniejszości Niemieckiej w Polsce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ie zapotrzebowania na koszty administracyjno-biurowe odbywa się zgodnie z wytycznymi określonymi w odrębnym dokumencie, o którym organizacje zostaną poinformowane. Wsparcie w tym zakresie musi być adekwatne w odniesieniu do aktywności danej organizacji, tzn. wskazane jest np. niewynajmowanie w sposób stały pomieszczeń, które są rzadko wykorzystywane, albo powierzchni, które są wykorzystywane tylko sporadyczni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AF 20 Praca młodzież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: „Młodzież odgrywa aktywną rolę w życiu społecznym zarówno wewnątrz mniejszości niemieckiej, jak i na zewnątrz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y działań: szkolenia dla aktywnych przedstawicieli młodzieży, zaangażowanie w pracę organizacji mniejszości niemieckiej, organizacja czasu wolnego, seminaria i konferencje z elementami etnokulturowymi (historia Niemiec, kultura, język itp.), obozy młodzieżowe, spotkania międzynarodowe z przedstawicielami młodzieży mniejszości niemieckich z innych państ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centowy udział</w:t>
      </w:r>
      <w:r>
        <w:rPr>
          <w:rFonts w:cs="Times New Roman" w:ascii="Times New Roman" w:hAnsi="Times New Roman"/>
          <w:b/>
        </w:rPr>
        <w:t xml:space="preserve"> środków własnych lub środków podmiotów trzecich </w:t>
      </w:r>
      <w:r>
        <w:rPr>
          <w:rFonts w:cs="Times New Roman" w:ascii="Times New Roman" w:hAnsi="Times New Roman"/>
        </w:rPr>
        <w:t>w projektach młodzież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nos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ynajmniej 15% wydat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>4.3. AF 30 Wsparcie języka niemiec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: „Mniejszość niemiecka posługuje się językiem niemieckim, a jej członkowie identyfikują się ze swoją grupą etniczną poprzez ten język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kłady działań: kursy językowe, noce bajek, konkursy recytatorskie, it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procentowy udział</w:t>
      </w:r>
      <w:r>
        <w:rPr>
          <w:rFonts w:cs="Times New Roman" w:ascii="Times New Roman" w:hAnsi="Times New Roman"/>
          <w:b/>
        </w:rPr>
        <w:t xml:space="preserve"> środków własnych lub środków podmiotów trzecich </w:t>
      </w:r>
      <w:r>
        <w:rPr>
          <w:rFonts w:cs="Times New Roman" w:ascii="Times New Roman" w:hAnsi="Times New Roman"/>
        </w:rPr>
        <w:t>w tym obszarze wynos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ynajmniej 15% koszt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AF 40 Wsparcie organiz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e zapotrzebowania na wsparcie samoorganizacji odbywa się zgodnie z wytycznymi określonymi w odrębnym dokumen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We wniosku wymagany jest wkład własny / trzeci i należy podać, któ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łace są finansowane przez MSWiA i z innych środków podmiotów trzeci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AF 69 Wsparcie eli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: Szczególnie wykwalifikowani członkowie mniejszości niemieckiej aktywnie reprezentują interesy mniejszości niemieckiej zarówno wewnętrznie, jak i zewnętrz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procentowy udział</w:t>
      </w:r>
      <w:r>
        <w:rPr>
          <w:rFonts w:cs="Times New Roman" w:ascii="Times New Roman" w:hAnsi="Times New Roman"/>
          <w:b/>
        </w:rPr>
        <w:t xml:space="preserve"> środków własnych lub środków podmiotów trzecich </w:t>
      </w:r>
      <w:r>
        <w:rPr>
          <w:rFonts w:cs="Times New Roman" w:ascii="Times New Roman" w:hAnsi="Times New Roman"/>
        </w:rPr>
        <w:t>w tym obszarze wynos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ynajmniej 15% koszt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Planowanie projekt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. Na rok bieżący projekty planuje się wcześniej z rocznym wyprzedzeni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e wniosku należy zamieścić dane kontaktowe osoby odpowiedzialnej za projek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ażdy wniosek składa się z </w:t>
      </w:r>
      <w:r>
        <w:rPr>
          <w:rFonts w:cs="Times New Roman" w:ascii="Times New Roman" w:hAnsi="Times New Roman"/>
          <w:b/>
        </w:rPr>
        <w:t>części merytorycznej (opisowej) oraz finansowej (plan finansowy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Część merytorycz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j części projektu należy podać następujące informac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Opis: krótki opis projektu, opis problemu i rozwiązania tego problemu, jaki ma się zamiar osiągnąć poprzez zrealizowanie projektu; opis poszczególnych etapów projektu (w jaki sposób projekt zostanie zrealizowany), harmonogram działań (można dołączyć jako osobny dokument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Cele: proszę formułować zgodnie z poniższymi wytycznymi (według metody SMART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owinny by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– sprecyzowane, to znaczy ich opis musi być konkretny, musimy jasno wiedzieć czego cel dotyczy i co chcemy osiągnąć; cel ma być określony w sposób konkretny i jednoznacz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 – mierzalne, a więc faktycznie możliwe do wyliczenia; musimy określić możliwość sprawdzania postępów na drodze do realizacji celów; ważne jest to, abyśmy mieli jasność co do tego po czym poznamy, że cel został osiągnię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– atrakcyjne i ambicjonalne; to takie cele, które niosą wyzwanie, ale także ich realizacja daje nam wymierne korzy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– realistyczne, czyli mimo wszelkich ambicji cele muszą być możliwe do zrealizowani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 – terminowe, z określoną datą, do jakiej chcemy zrealizować nasz cel; należy ustalić harmonogr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3. Dodatkowo do wszystkich projektów z elementami nauki języka musi być dołączone </w:t>
      </w:r>
      <w:r>
        <w:rPr>
          <w:rFonts w:cs="Times New Roman" w:ascii="Times New Roman" w:hAnsi="Times New Roman"/>
          <w:b/>
        </w:rPr>
        <w:t>Curriculum czyli ramowy program nauczania języka w projekcie</w:t>
      </w:r>
      <w:r>
        <w:rPr>
          <w:rFonts w:cs="Times New Roman" w:ascii="Times New Roman" w:hAnsi="Times New Roman"/>
        </w:rPr>
        <w:t xml:space="preserve">, z którego jasno wynika, że w projekcie są elementy nauczania języka niemiecki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Grupa docelowa – do kogo ma być skierowany projekt, wiek grupy, skąd jest grupa, przynależność do mniejszości niemi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Ilość uczest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 Okres/ czas trwania projektu: kiedy dokładnie projekt będzie miał miejsce, jak długo będzie trwa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 Miejsce realizacji: miejscowość, województwo, ewentualnie adres ośrod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8. Kryteria skuteczności. We wszystkich projektach powinniśmy definiować i ustalić kryteria skuteczności (Erfolgskriterien). W tym przypadku kryteriami skuteczności są fakty i zjawiska dowodzące, że planowana przez nas zmiana faktycznie nastąpi. We wniosku należy podać </w:t>
      </w:r>
      <w:r>
        <w:rPr>
          <w:rFonts w:cs="Times New Roman" w:ascii="Times New Roman" w:hAnsi="Times New Roman"/>
          <w:b/>
        </w:rPr>
        <w:t xml:space="preserve">ilościowe kryteria skuteczności </w:t>
      </w:r>
      <w:r>
        <w:rPr>
          <w:rFonts w:cs="Times New Roman" w:ascii="Times New Roman" w:hAnsi="Times New Roman"/>
        </w:rPr>
        <w:t xml:space="preserve">(np. ilość zgłoszeń uczestników projektu, ilość artykułów i relacji medialnych, ilość DFK uczestniczących w projekcie itp.) i </w:t>
      </w:r>
      <w:r>
        <w:rPr>
          <w:rFonts w:cs="Times New Roman" w:ascii="Times New Roman" w:hAnsi="Times New Roman"/>
          <w:b/>
        </w:rPr>
        <w:t>jakościowe kryteria skuteczności</w:t>
      </w:r>
      <w:r>
        <w:rPr>
          <w:rFonts w:cs="Times New Roman" w:ascii="Times New Roman" w:hAnsi="Times New Roman"/>
        </w:rPr>
        <w:t xml:space="preserve"> (np. poprawa artystycznego i językowego poziomu grup kulturalnych, poprawa znajomości języka niemieckieg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>Erfolgskriterien Beispi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quantitati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mindestens </w:t>
      </w:r>
      <w:r>
        <w:rPr>
          <w:rFonts w:cs="Times New Roman" w:ascii="Times New Roman" w:hAnsi="Times New Roman"/>
          <w:b/>
          <w:bCs/>
          <w:i/>
          <w:u w:val="single"/>
          <w:lang w:val="de-DE"/>
        </w:rPr>
        <w:t>x</w:t>
      </w:r>
      <w:r>
        <w:rPr>
          <w:rFonts w:cs="Times New Roman" w:ascii="Times New Roman" w:hAnsi="Times New Roman"/>
          <w:i/>
          <w:lang w:val="de-DE"/>
        </w:rPr>
        <w:t xml:space="preserve"> Artikel in den traditionellen Medi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mindestens </w:t>
      </w:r>
      <w:r>
        <w:rPr>
          <w:rFonts w:cs="Times New Roman" w:ascii="Times New Roman" w:hAnsi="Times New Roman"/>
          <w:b/>
          <w:bCs/>
          <w:i/>
          <w:u w:val="single"/>
          <w:lang w:val="de-DE"/>
        </w:rPr>
        <w:t>x</w:t>
      </w:r>
      <w:r>
        <w:rPr>
          <w:rFonts w:cs="Times New Roman" w:ascii="Times New Roman" w:hAnsi="Times New Roman"/>
          <w:i/>
          <w:lang w:val="de-DE"/>
        </w:rPr>
        <w:t xml:space="preserve"> Informationen in sozialen Netzwerken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in dem Projekt werden mindestens </w:t>
      </w:r>
      <w:r>
        <w:rPr>
          <w:rFonts w:cs="Times New Roman" w:ascii="Times New Roman" w:hAnsi="Times New Roman"/>
          <w:b/>
          <w:bCs/>
          <w:i/>
          <w:u w:val="single"/>
          <w:lang w:val="de-DE"/>
        </w:rPr>
        <w:t>xxx</w:t>
      </w:r>
      <w:r>
        <w:rPr>
          <w:rFonts w:cs="Times New Roman" w:ascii="Times New Roman" w:hAnsi="Times New Roman"/>
          <w:i/>
          <w:lang w:val="de-DE"/>
        </w:rPr>
        <w:t xml:space="preserve"> Kinder im Alter von </w:t>
      </w:r>
      <w:r>
        <w:rPr>
          <w:rFonts w:cs="Times New Roman" w:ascii="Times New Roman" w:hAnsi="Times New Roman"/>
          <w:b/>
          <w:bCs/>
          <w:i/>
          <w:u w:val="single"/>
          <w:lang w:val="de-DE"/>
        </w:rPr>
        <w:t>x-xx</w:t>
      </w:r>
      <w:r>
        <w:rPr>
          <w:rFonts w:cs="Times New Roman" w:ascii="Times New Roman" w:hAnsi="Times New Roman"/>
          <w:i/>
          <w:lang w:val="de-DE"/>
        </w:rPr>
        <w:t xml:space="preserve"> Jahren teilnehmen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mind. </w:t>
      </w:r>
      <w:r>
        <w:rPr>
          <w:rFonts w:cs="Times New Roman" w:ascii="Times New Roman" w:hAnsi="Times New Roman"/>
          <w:b/>
          <w:bCs/>
          <w:i/>
          <w:u w:val="single"/>
          <w:lang w:val="de-DE"/>
        </w:rPr>
        <w:t>x</w:t>
      </w:r>
      <w:r>
        <w:rPr>
          <w:rFonts w:cs="Times New Roman" w:ascii="Times New Roman" w:hAnsi="Times New Roman"/>
          <w:i/>
          <w:lang w:val="de-DE"/>
        </w:rPr>
        <w:t xml:space="preserve"> neue Mitglieder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Am Projekt nehmen insgesamt </w:t>
      </w:r>
      <w:r>
        <w:rPr>
          <w:rFonts w:cs="Times New Roman" w:ascii="Times New Roman" w:hAnsi="Times New Roman"/>
          <w:b/>
          <w:bCs/>
          <w:i/>
          <w:u w:val="single"/>
          <w:lang w:val="de-DE"/>
        </w:rPr>
        <w:t>xx</w:t>
      </w:r>
      <w:r>
        <w:rPr>
          <w:rFonts w:cs="Times New Roman" w:ascii="Times New Roman" w:hAnsi="Times New Roman"/>
          <w:i/>
          <w:lang w:val="de-DE"/>
        </w:rPr>
        <w:t xml:space="preserve"> junge Personen aus den Reihen der Deutschen Minderheit te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qualitativ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Die Kinder verstehen die Anweisungen des Lehrers während des </w:t>
      </w:r>
      <w:r>
        <w:rPr>
          <w:rFonts w:cs="Times New Roman" w:ascii="Times New Roman" w:hAnsi="Times New Roman"/>
          <w:b/>
          <w:bCs/>
          <w:i/>
          <w:u w:val="single"/>
          <w:lang w:val="de-DE"/>
        </w:rPr>
        <w:t>xxx</w:t>
      </w:r>
      <w:r>
        <w:rPr>
          <w:rFonts w:cs="Times New Roman" w:ascii="Times New Roman" w:hAnsi="Times New Roman"/>
          <w:i/>
          <w:lang w:val="de-DE"/>
        </w:rPr>
        <w:t xml:space="preserve"> und können ihnen folg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- 50 % der Kinder kann die kulturelle Vielfalt Schlesiens mit eigenen Worten kurz beschrei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- Die meisten Teilnehmer erlernen den Fachwortschatz zum Thema „</w:t>
      </w:r>
      <w:r>
        <w:rPr>
          <w:rFonts w:cs="Times New Roman" w:ascii="Times New Roman" w:hAnsi="Times New Roman"/>
          <w:b/>
          <w:bCs/>
          <w:i/>
          <w:u w:val="single"/>
          <w:lang w:val="de-DE"/>
        </w:rPr>
        <w:t>xxx</w:t>
      </w:r>
      <w:r>
        <w:rPr>
          <w:rFonts w:cs="Times New Roman" w:ascii="Times New Roman" w:hAnsi="Times New Roman"/>
          <w:i/>
          <w:lang w:val="de-DE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Die meisten Jugendlichen können durch entsprechende Intonation ihre Äußerungen besser gliedern, verschiedene Inhalte besser akzentuieren und ihre Emotionen ausdrücke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- Die meisten Jugendlichen benutzen aktiv die deutsche Sprache beim Austausch über die eigene Identität und die Zugehörigkeit zu der deutschen Minderheit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9.</w:t>
      </w:r>
      <w:r>
        <w:rPr>
          <w:rFonts w:cs="Times New Roman" w:ascii="Times New Roman" w:hAnsi="Times New Roman"/>
          <w:b/>
        </w:rPr>
        <w:t xml:space="preserve"> Ważne!</w:t>
      </w:r>
      <w:r>
        <w:rPr>
          <w:rFonts w:cs="Times New Roman" w:ascii="Times New Roman" w:hAnsi="Times New Roman"/>
        </w:rPr>
        <w:t xml:space="preserve"> Podane kryteria skuteczności powinny być weryfikowalne i możliwe do udowodnienia! Proszę określić sposób wykazania (np.: lista uczestników, kwestionariusze, dokumentacja fotograficzna, testy językowe, prace wykonane przez uczestników wykazujące nauczenie się materiału, itp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Plan finans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. Plan finansowy powinien zawierać możliwie dokładne dane dotyczące kosztów i kierować się zasadą celowości, ekonomiczności, oszczędności i racjonalności wydatkowania środk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2. Wnioskodawca musi ująć we wniosku planowane środki własne lub środki trzecie, a przy tym również podać źródło pochodzenia środków trzecich i przypisać je do planowanych wydatków (np.: 50 uczestników x 45 PLN z BMI / 4000 PLN z MSWiA). Dla każdego z obszarów podano wyżej udział procentowy środków własnych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2.3. Wpłaty uczestników projektu należy wpisać jako środki trzecie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Pracy wolontariuszy nie można traktować jak środków własnych ani jako środków osób trzec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Wydatki należy wpisać do tabeli dzieląc je na honoraria, koszty podróży, koszty rzecz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6. Każdy wydatek należy opisać, podając podstawę wyliczenia i szacowaną ilość (np. uczestników, ilości noclegów). Przykładowym kosztem rzeczowym może być np. wynajem sali konferencyjnej, który opisujemy następująco: ilość godzin x stawka godzinowa (np. 3 godziny x 25 PLN brutto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7. Wszystkie wydatki w kosztorysie muszą być szczegółowo rozbite na osobne pozycje (np. wynajem sali, nagłośnienie, projekt ulotki, druk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.2.8.</w:t>
      </w:r>
      <w:r>
        <w:rPr>
          <w:rFonts w:cs="Times New Roman" w:ascii="Times New Roman" w:hAnsi="Times New Roman"/>
          <w:b/>
          <w:bCs/>
        </w:rPr>
        <w:t xml:space="preserve"> Plan finansowy przygotowywany jest w Euro, według kursu wymiany 4,28 PLN = 1 Euro (kurs obowiązujący w 2025r.). </w:t>
      </w:r>
    </w:p>
    <w:p>
      <w:pPr>
        <w:pStyle w:val="Normal"/>
        <w:jc w:val="both"/>
        <w:rPr>
          <w:rStyle w:val="Y2iqfc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9. W przypadku zakupu usług, rzeczy ruchomych i środków trwałych</w:t>
      </w:r>
      <w:r>
        <w:rPr>
          <w:rStyle w:val="Y2iqfc"/>
          <w:rFonts w:cs="Times New Roman" w:ascii="Times New Roman" w:hAnsi="Times New Roman"/>
        </w:rPr>
        <w:t>, oprócz obowiązującego prawa krajowego należy również stosować niemieckie przepisy prawa zamówień publicznych:</w:t>
      </w:r>
    </w:p>
    <w:p>
      <w:pPr>
        <w:pStyle w:val="Normal"/>
        <w:spacing w:lineRule="auto" w:line="276" w:before="0" w:after="200"/>
        <w:jc w:val="both"/>
        <w:rPr>
          <w:rStyle w:val="Y2iqfc"/>
          <w:rFonts w:ascii="Times New Roman" w:hAnsi="Times New Roman" w:cs="Times New Roman"/>
        </w:rPr>
      </w:pPr>
      <w:r>
        <w:rPr>
          <w:rStyle w:val="Y2iqfc"/>
          <w:rFonts w:cs="Times New Roman" w:ascii="Times New Roman" w:hAnsi="Times New Roman"/>
        </w:rPr>
        <w:t>- Przy wartości usługi poniżej 3.500,00 PLN (bez podatku VAT) jest wymagane przeprowadzenie analizy cen (porównanie w sklepach internetowych – zrzuty ekranu).</w:t>
      </w:r>
    </w:p>
    <w:p>
      <w:pPr>
        <w:pStyle w:val="HTMLPreformatted"/>
        <w:jc w:val="both"/>
        <w:rPr>
          <w:rStyle w:val="Y2iqfc"/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Style w:val="Y2iqfc"/>
          <w:rFonts w:cs="Times New Roman" w:ascii="Times New Roman" w:hAnsi="Times New Roman"/>
          <w:color w:val="000000" w:themeColor="text1"/>
          <w:sz w:val="22"/>
          <w:szCs w:val="22"/>
        </w:rPr>
        <w:t>- W przypadku usługi o szacunkowej wartości zamówienia od 3.500,00 PLN do 108.000,00 PLN (bez podatku VAT) wymagane są co najmniej 3 oferty firm wraz z uzasadnieniem wyboru konkretnej oferty (Vergabeprotokoll).</w:t>
      </w:r>
    </w:p>
    <w:p>
      <w:pPr>
        <w:pStyle w:val="HTMLPreformatted"/>
        <w:ind w:left="786" w:hanging="0"/>
        <w:jc w:val="both"/>
        <w:rPr>
          <w:rStyle w:val="Y2iqfc"/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HTMLPreformatted"/>
        <w:jc w:val="both"/>
        <w:rPr>
          <w:rStyle w:val="Y2iqfc"/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Style w:val="Y2iqfc"/>
          <w:rFonts w:cs="Times New Roman" w:ascii="Times New Roman" w:hAnsi="Times New Roman"/>
          <w:color w:val="000000" w:themeColor="text1"/>
          <w:sz w:val="22"/>
          <w:szCs w:val="22"/>
        </w:rPr>
        <w:t xml:space="preserve">- W przypadku usługi o szacunkowej wartości zamówienia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przekraczającej 108.000,00 PLN </w:t>
      </w:r>
      <w:r>
        <w:rPr>
          <w:rStyle w:val="Y2iqfc"/>
          <w:rFonts w:cs="Times New Roman" w:ascii="Times New Roman" w:hAnsi="Times New Roman"/>
          <w:color w:val="000000" w:themeColor="text1"/>
          <w:sz w:val="22"/>
          <w:szCs w:val="22"/>
        </w:rPr>
        <w:t>(bez podatku VAT) wymagane jest przeprowadzenie oficjalnego przetargu z wyboru oferty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0.</w:t>
      </w:r>
      <w:r>
        <w:rPr>
          <w:rFonts w:cs="Times New Roman" w:ascii="Times New Roman" w:hAnsi="Times New Roman"/>
          <w:b/>
          <w:sz w:val="22"/>
          <w:szCs w:val="22"/>
        </w:rPr>
        <w:t xml:space="preserve"> Zmiany w planie finansowym w trakcie realizacji projektu:</w:t>
      </w:r>
      <w:r>
        <w:rPr>
          <w:rFonts w:cs="Times New Roman" w:ascii="Times New Roman" w:hAnsi="Times New Roman"/>
          <w:sz w:val="22"/>
          <w:szCs w:val="22"/>
        </w:rPr>
        <w:t xml:space="preserve"> poszczególne wydatki w planie finansowym mogą być przekroczone o maksymalnie 20%, pod warunkiem, że przekroczenie to zostanie pokryte z oszczędności w innych wydatkach planu finansowego. Dotyczy to każdej pozycji wykazanej w planie finansowym, za wyjątkiem wynagrodzeń i </w:t>
      </w:r>
      <w:r>
        <w:rPr>
          <w:rFonts w:cs="Times New Roman" w:ascii="Times New Roman" w:hAnsi="Times New Roman"/>
          <w:bCs/>
          <w:sz w:val="22"/>
          <w:szCs w:val="22"/>
        </w:rPr>
        <w:t>honorariów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Wszelkie dalsze odstępstwa od planu finansowego (w szczególności wprowadzenie nowych pozycji do planu finansowego) wymagają uprzedniej pisemnej zgody. Wniosek o zmianę musi wpłynąć drogą elektroniczną do ZNSSK najpóźniej do dnia </w:t>
      </w:r>
      <w:r>
        <w:rPr>
          <w:rFonts w:cs="Times New Roman" w:ascii="Times New Roman" w:hAnsi="Times New Roman"/>
          <w:b/>
          <w:sz w:val="22"/>
          <w:szCs w:val="22"/>
        </w:rPr>
        <w:t>30.06.2025</w:t>
      </w:r>
      <w:r>
        <w:rPr>
          <w:rFonts w:cs="Times New Roman" w:ascii="Times New Roman" w:hAnsi="Times New Roman"/>
          <w:sz w:val="22"/>
          <w:szCs w:val="22"/>
        </w:rPr>
        <w:t xml:space="preserve"> i / lub </w:t>
      </w:r>
      <w:r>
        <w:rPr>
          <w:rFonts w:cs="Times New Roman" w:ascii="Times New Roman" w:hAnsi="Times New Roman"/>
          <w:b/>
          <w:sz w:val="22"/>
          <w:szCs w:val="22"/>
        </w:rPr>
        <w:t>15.10.2025</w:t>
      </w:r>
      <w:r>
        <w:rPr>
          <w:rFonts w:cs="Times New Roman" w:ascii="Times New Roman" w:hAnsi="Times New Roman"/>
          <w:sz w:val="22"/>
          <w:szCs w:val="22"/>
        </w:rPr>
        <w:t xml:space="preserve">. Zmiany wraz z ich uzasadnieniem oraz zaktualizowany plan finansowy należy przekazać do ZNSSK drogą elektroniczną na adres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projekte@vdg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Strona niemiecka musi wyrazić zgodę na przedstawione zmiany w planie finansowym. 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1.</w:t>
      </w:r>
      <w:r>
        <w:rPr>
          <w:rFonts w:cs="Times New Roman" w:ascii="Times New Roman" w:hAnsi="Times New Roman"/>
          <w:b/>
        </w:rPr>
        <w:t xml:space="preserve"> Koszty transportu:</w:t>
      </w:r>
      <w:r>
        <w:rPr>
          <w:rFonts w:cs="Times New Roman" w:ascii="Times New Roman" w:hAnsi="Times New Roman"/>
        </w:rPr>
        <w:t xml:space="preserve"> jako koszty transportu w ramach projektu kwalifikuje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komunikacji publicznej: bilety drugiej klas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licznik kilometrowy zgodnie z obowiązującym w Niemczech prawem wynosi 0,20 Euro – co po kursie 4,28 daje 0,86 PLN/km, nie można jednak wypłacić więcej niż 130,00 Eu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y transportu (firma przewozowa) – w przypadku kosztów transportu przekraczających kwotę 3.500,00 PLN należy przedłożyć 3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kosztach podróży można rozliczyć tylko najkrótszą trasę przejazdu z punktu A do B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2.</w:t>
      </w:r>
      <w:r>
        <w:rPr>
          <w:rFonts w:cs="Times New Roman" w:ascii="Times New Roman" w:hAnsi="Times New Roman"/>
          <w:b/>
        </w:rPr>
        <w:t xml:space="preserve"> Honoraria</w:t>
      </w:r>
      <w:r>
        <w:rPr>
          <w:rFonts w:cs="Times New Roman" w:ascii="Times New Roman" w:hAnsi="Times New Roman"/>
        </w:rPr>
        <w:t xml:space="preserve">: Koszty personalne i honoraria należy rozbić we wszystkich projektach zgodnie z przyjętymi wytycznymi (stawki godzinowe). Wysokość honorariów prosimy uzasadnić oczekiwanymi kwalifikacjami, np. 1 osoba x 5 godzin x stawka godzinowa, kwalifikacje: xxx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noraria ustala się wg przyjętej tabeli honorariów</w:t>
      </w:r>
      <w:r>
        <w:rPr>
          <w:rFonts w:cs="Times New Roman" w:ascii="Times New Roman" w:hAnsi="Times New Roman"/>
        </w:rPr>
        <w:t xml:space="preserve">. Należy pamiętać, że wartości w tabeli są wartościami maksymalnymi, które nie powinny zostać przekroczone, ale też nie w pełni wykorzystane. </w:t>
      </w:r>
      <w:r>
        <w:rPr>
          <w:rFonts w:cs="Times New Roman" w:ascii="Times New Roman" w:hAnsi="Times New Roman"/>
          <w:u w:val="single"/>
        </w:rPr>
        <w:t>Planując wysokość honorariów zaleca się ich ustalenie na poziomie takim samym jak w 2024 roku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3. </w:t>
      </w:r>
      <w:r>
        <w:rPr>
          <w:rFonts w:cs="Times New Roman" w:ascii="Times New Roman" w:hAnsi="Times New Roman"/>
          <w:b/>
        </w:rPr>
        <w:t>Wynagrodzenie pracowników</w:t>
      </w:r>
      <w:r>
        <w:rPr>
          <w:rFonts w:cs="Times New Roman" w:ascii="Times New Roman" w:hAnsi="Times New Roman"/>
        </w:rPr>
        <w:t xml:space="preserve">: pracownicy zatrudnieni na etatach w organizacjach mniejszości niemieckiej mogą otrzymać dodatkowe wynagrodzenie od pracodawcy tylko na podstawie umowy zlecenie oraz pod warunkiem, że praca będzie wykonywana poza godzinami pracy w ramach etatu, na urlopie lub w weekend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4.</w:t>
      </w:r>
      <w:r>
        <w:rPr>
          <w:rFonts w:cs="Times New Roman" w:ascii="Times New Roman" w:hAnsi="Times New Roman"/>
          <w:b/>
        </w:rPr>
        <w:t xml:space="preserve"> Spotkania bożonarodzeniowe:</w:t>
      </w:r>
      <w:r>
        <w:rPr>
          <w:rFonts w:cs="Times New Roman" w:ascii="Times New Roman" w:hAnsi="Times New Roman"/>
        </w:rPr>
        <w:t xml:space="preserve"> Maksymalna stawka za poczęstunek wynosi 35,00PLN od osob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5.</w:t>
      </w:r>
      <w:r>
        <w:rPr>
          <w:rFonts w:cs="Times New Roman" w:ascii="Times New Roman" w:hAnsi="Times New Roman"/>
          <w:b/>
        </w:rPr>
        <w:t xml:space="preserve"> Konkursy i nagrod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grody w konkursach mogą być finansowane TYLKO ze środków trzecich.</w:t>
      </w:r>
      <w:r>
        <w:rPr>
          <w:rFonts w:cs="Times New Roman" w:ascii="Times New Roman" w:hAnsi="Times New Roman"/>
        </w:rPr>
        <w:t xml:space="preserve"> Aby to potwierdzić należy przedstawić umowę z dotacjodawcą środków trzecich, z której wynika, że część dotacji jest przeznaczona na nagrod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6. Wnioskodawca zobowiązuje się w ramach kontaktów ze środkami masowego przekazu, wystąpień na konferencjach, posiedzeniach, spotkaniach, w sprawozdaniach, publikacjach, materiałach reklamowych, na stronach internetowych i w mediach społecznościowych lub w razie wystąpienia innych okoliczności do informowania o źródle dofinansowania, używając formuły: </w:t>
      </w:r>
      <w:r>
        <w:rPr>
          <w:rFonts w:cs="Times New Roman" w:ascii="Times New Roman" w:hAnsi="Times New Roman"/>
          <w:b/>
        </w:rPr>
        <w:t xml:space="preserve">„Projekt finansowany ze środków Federalnego Ministerstwa Spraw Wewnętrznych i Ojczyzny za pośrednictwem </w:t>
      </w:r>
      <w:r>
        <w:rPr>
          <w:rFonts w:cs="Times New Roman" w:ascii="Times New Roman" w:hAnsi="Times New Roman"/>
          <w:b/>
          <w:bCs/>
        </w:rPr>
        <w:t>Związku Niemieckich Stowarzyszeń Społeczno-Kulturalnych w Polsce</w:t>
      </w:r>
      <w:r>
        <w:rPr>
          <w:rFonts w:cs="Times New Roman" w:ascii="Times New Roman" w:hAnsi="Times New Roman"/>
          <w:b/>
        </w:rPr>
        <w:t xml:space="preserve">” i odpowiednio w języku niemieckim: „Das Projekt wird mit Mitteln des Bundesministeriums des Innern und  für Heimat durch den </w:t>
      </w:r>
      <w:r>
        <w:rPr>
          <w:rFonts w:cs="Times New Roman" w:ascii="Times New Roman" w:hAnsi="Times New Roman"/>
          <w:b/>
          <w:bCs/>
        </w:rPr>
        <w:t xml:space="preserve">Verband der deutschen sozial-kulturellen Gesellschaften in Polen </w:t>
      </w:r>
      <w:r>
        <w:rPr>
          <w:rFonts w:cs="Times New Roman" w:ascii="Times New Roman" w:hAnsi="Times New Roman"/>
          <w:b/>
        </w:rPr>
        <w:t>finanziert”</w:t>
      </w:r>
      <w:r>
        <w:rPr>
          <w:rFonts w:cs="Times New Roman" w:ascii="Times New Roman" w:hAnsi="Times New Roman"/>
        </w:rPr>
        <w:t xml:space="preserve"> oraz zamieszczając w materiałach promocyjnych logo Ministerstwa i VDG. Z informacji powinno jasno wynikać, że jest to projekt Mniejszości Niemiec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Przykłady projektów znajdą Państwo w załącznikach na stronie internetowej ZNSSK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https://vdg.pl/wnioski-wzory-dokumentow/</w:t>
        </w:r>
      </w:hyperlink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II. Składanie wnios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1. Termin składania wniosków projektów na rok </w:t>
      </w: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b/>
        </w:rPr>
        <w:t>21.07.2024 do godziny 23.5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ki składa się na specjalnym formularzu (Einzelprojektliste BM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niosek z planem finansowym należy złożyć w formie elektronicznej na adres mailowy ZNSSK: </w:t>
      </w:r>
      <w:r>
        <w:rPr>
          <w:rFonts w:cs="Times New Roman" w:ascii="Times New Roman" w:hAnsi="Times New Roman"/>
          <w:b/>
          <w:bCs/>
        </w:rPr>
        <w:t>projekte@vdg.p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Zasady oceny formalnej i merytorycznej wniosk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wniosków o dofinansowanie składa się z dwóch etapów: oceny formalnej (wstępnej) według kryteriów określonych w pkt 4.1. i merytorycznej według kryteriów określonych w pkt 4.2. Do oceny merytorycznej przekazane zostaną tylko wnioski spełniające kryteria formal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Ocena formalna wniosk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1.1. Ocenę formalną wniosku o dofinansowanie przeprowadzają pracownicy ZNSSK na podstawie kryteriów oceny formalnej, informacji podanych przez wnioskodawcę we wniosku oraz wyjaśnień przez niego udzielonych. Ocena polega na określeniu czy wniosek spełnia dane kryter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W wyniku przeprowadzenia oceny formalnej wniosek może zostać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ierowany do oceny merytorycznej – w przypadku spełnienia wszystkich kryteriów oceny formaln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ierowany do uzupełnienia lub poprawy w zakresie kryteriów oceny formalnej, o której mowa w pkt. 4.1.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wiony bez rozpoznania w przypadku, o którym mowa w pkt. 4.1.6., co jest jednoznaczne z brakiem możliwości skierowania do oceny merytorycznej i odrzuceniem wniosk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3. Na etapie oceny formalnej bierze się pod uwagę następujące kryteri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łnienie warunków uczestnictwa określonych w punktach powyż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łożenie wniosku do </w:t>
      </w:r>
      <w:r>
        <w:rPr>
          <w:rFonts w:cs="Times New Roman" w:ascii="Times New Roman" w:hAnsi="Times New Roman"/>
          <w:b/>
          <w:bCs/>
        </w:rPr>
        <w:t>21.07.2024r. do godziny 23:59</w:t>
      </w:r>
      <w:r>
        <w:rPr>
          <w:rFonts w:cs="Times New Roman" w:ascii="Times New Roman" w:hAnsi="Times New Roman"/>
        </w:rPr>
        <w:t xml:space="preserve"> drogą mailową na adres: </w:t>
      </w:r>
      <w:r>
        <w:rPr>
          <w:rFonts w:cs="Times New Roman" w:ascii="Times New Roman" w:hAnsi="Times New Roman"/>
          <w:b/>
          <w:bCs/>
        </w:rPr>
        <w:t>projekte@vdg.p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pełnienie wszystkich pól formularza wniosku - Einzelprojektliste BMI </w:t>
      </w:r>
      <w:bookmarkStart w:id="0" w:name="_Hlk164323100"/>
      <w:r>
        <w:rPr>
          <w:rFonts w:cs="Times New Roman" w:ascii="Times New Roman" w:hAnsi="Times New Roman"/>
        </w:rPr>
        <w:t xml:space="preserve">(wzór Einzelprojektliste na stronie: </w:t>
      </w:r>
      <w:hyperlink r:id="rId6">
        <w:r>
          <w:rPr>
            <w:rStyle w:val="InternetLink"/>
            <w:rFonts w:cs="Times New Roman" w:ascii="Times New Roman" w:hAnsi="Times New Roman"/>
          </w:rPr>
          <w:t>https://vdg.pl/wnioski-wzory-dokumentow/</w:t>
        </w:r>
      </w:hyperlink>
      <w:r>
        <w:rPr>
          <w:rFonts w:cs="Times New Roman" w:ascii="Times New Roman" w:hAnsi="Times New Roman"/>
        </w:rPr>
        <w:t>).</w:t>
      </w:r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orys i harmonogram realizacji projektu zgodny z </w:t>
      </w:r>
      <w:bookmarkStart w:id="1" w:name="_Hlk164323190"/>
      <w:r>
        <w:rPr>
          <w:rFonts w:cs="Times New Roman" w:ascii="Times New Roman" w:hAnsi="Times New Roman"/>
        </w:rPr>
        <w:t xml:space="preserve">wytycznymi zawartymi w punktach powyżej. </w:t>
      </w:r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4. Wniosek niespełniający wymogów oceny formalnej, o których mowa w pkt 4.1.3. podlega uzupełnieniu w terminie nie dłuższym niż </w:t>
      </w:r>
      <w:r>
        <w:rPr>
          <w:rFonts w:cs="Times New Roman" w:ascii="Times New Roman" w:hAnsi="Times New Roman"/>
          <w:b/>
          <w:bCs/>
        </w:rPr>
        <w:t xml:space="preserve">7 dni </w:t>
      </w:r>
      <w:r>
        <w:rPr>
          <w:rFonts w:cs="Times New Roman" w:ascii="Times New Roman" w:hAnsi="Times New Roman"/>
        </w:rPr>
        <w:t>od dnia otrzymania przez wnioskodawcę informacji zwrotnej, na maila, z którego wniosek został przesłan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5. Wnioskodawca może uzupełnić lub poprawić wniosek wyłącznie w zakresie określonym przez ZNSSK i nieskutkującym istotną modyfikacją wniosku. </w:t>
      </w:r>
      <w:r>
        <w:rPr>
          <w:rFonts w:cs="Times New Roman" w:ascii="Times New Roman" w:hAnsi="Times New Roman"/>
          <w:b/>
          <w:bCs/>
        </w:rPr>
        <w:t xml:space="preserve">Naniesione poprawki należy zaznaczyć czerwonym kolorem. </w:t>
      </w:r>
      <w:r>
        <w:rPr>
          <w:rFonts w:cs="Times New Roman" w:ascii="Times New Roman" w:hAnsi="Times New Roman"/>
        </w:rPr>
        <w:t>Poprawiony wniosek należy odesłać na maila</w:t>
      </w:r>
      <w:r>
        <w:rPr>
          <w:rFonts w:cs="Times New Roman" w:ascii="Times New Roman" w:hAnsi="Times New Roman"/>
          <w:b/>
          <w:bCs/>
        </w:rPr>
        <w:t xml:space="preserve"> projekte@vdg.pl w terminie wskazanym w pkt. 4.1.3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 Nieuzupełnienie błędów lub braków w wyznaczonym terminie lub wprowadzenie we wniosku innych zmian niż wskazane przez ZNSSK do jego uzupełnienia lub poprawy skutkuje jednoznacznym odrzuceniem wniosku.</w:t>
      </w:r>
    </w:p>
    <w:p>
      <w:pPr>
        <w:pStyle w:val="ListParagraph"/>
        <w:spacing w:lineRule="auto" w:line="276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cena merytoryczna wnios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Kryteria oce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ntetyczny opis projektu (0-2 pkt), analiza sytuacji i potrzeb odbiorców (0-2 pkt), uzasadnienie potrzeby realizacji projektu (0-2 pkt), wpływ projektu na realizację potrzeb (0-2 pkt), poprawność i spójność opisu projektu (0-2 pk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ność sformułowanych celów z założeniami metody „SMART” (0-5 pk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a o tym, w jaki sposób działania przeprowadzone w trakcie projektu przyczynią się do realizacji celów (0-3 pkt) i do realizacji „Strategii Rozwoju Mniejszości Niemieckiej w Polsce na lata 2022-2027” (0-5 pk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rótki opis grupy docelowej oraz zasięgu projektu, w tym określenie ilości osób, ich wieku oraz miejsca realizacji projektu (0-3 pkt)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 xml:space="preserve">- racjonalność i ekonomiczność zaplanowanych wydatków w stosunku do planowanych działań i </w:t>
      </w:r>
      <w:r>
        <w:rPr>
          <w:rFonts w:cs="Times New Roman" w:ascii="Times New Roman" w:hAnsi="Times New Roman"/>
          <w:color w:val="000000" w:themeColor="text1"/>
        </w:rPr>
        <w:t>oczekiwanych rezultatów (0-3 pkt), zgodność z wytycznymi dot. planowania budżetu (0-3 pkt), wykazanie wkładu własnego i trzeciego (0-3 pkt)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realność zaplanowanych działań (0-2 pkt)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poprawność wskaźników sukcesu projektu (Erfolgskriterien) – czy wskaźniki są obiektywnie możliwe do weryfikacji i odzwierciedlają założone cele projektu (0-3 pkt)</w:t>
      </w:r>
    </w:p>
    <w:p>
      <w:pPr>
        <w:pStyle w:val="Default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- wskazanie kwalifikacji i doświadczenia personelu proponowanego do realizacji zadania (0-3 pkt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prawność i spójność wymaganych załączników, czyli </w:t>
      </w:r>
      <w:r>
        <w:rPr>
          <w:rFonts w:cs="Times New Roman" w:ascii="Times New Roman" w:hAnsi="Times New Roman"/>
          <w:b/>
          <w:bCs/>
        </w:rPr>
        <w:t xml:space="preserve">harmonogramu realizacji projektu </w:t>
      </w:r>
      <w:r>
        <w:rPr>
          <w:rFonts w:cs="Times New Roman" w:ascii="Times New Roman" w:hAnsi="Times New Roman"/>
          <w:bCs/>
        </w:rPr>
        <w:t>(0-2 pkt)</w:t>
      </w:r>
      <w:r>
        <w:rPr>
          <w:rFonts w:cs="Times New Roman" w:ascii="Times New Roman" w:hAnsi="Times New Roman"/>
          <w:b/>
          <w:bCs/>
        </w:rPr>
        <w:t xml:space="preserve">, oraz </w:t>
      </w:r>
      <w:r>
        <w:rPr>
          <w:rFonts w:cs="Times New Roman" w:ascii="Times New Roman" w:hAnsi="Times New Roman"/>
          <w:b/>
        </w:rPr>
        <w:t>dodatkowo</w:t>
      </w:r>
      <w:r>
        <w:rPr>
          <w:rFonts w:cs="Times New Roman" w:ascii="Times New Roman" w:hAnsi="Times New Roman"/>
          <w:b/>
          <w:bCs/>
        </w:rPr>
        <w:t xml:space="preserve"> Curricul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przypadku projektów z elementami nauki języ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0-3 pk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Oceny merytorycznej dokonuje komisja składająca się 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pracowników biura ZNSSK odpowiedzialnych za realizację projektów B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reprezentantów organizacji Mniejszości Niemieckiej wyznaczonych przez Zarząd ZNSS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Wnioski zaopiniowane przez Komisję kierowane są do akceptacji Zarządu VDG, a następnie do grantodawcy – BMI. Ten dokonuje pierwszej oceny, po której do organizacji mogą zostać przesłane pytania i prośby o uzupełnienia wnios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 Po dokonaniu poprawy wnioski ponownie kierowane są do BMI i podczas rocznej Jahresplanungskonferenz w obecności przedstawicieli VDG i poszczególnych organizacji projekty są omawiane i oceni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Informacja o zatwierdzonych projektach pojawi się nie wcześniej niż 1 listopada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Realizacja i rozliczenie projek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dpisanie umowy na realizację projektu między ZNSSK a wnioskodawcą nastąpi po uprzednim podpisaniu umowy pomiędzy ZNSSK a ministerstwem (BMI)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UWAGA! </w:t>
      </w:r>
      <w:r>
        <w:rPr>
          <w:rFonts w:cs="Times New Roman" w:ascii="Times New Roman" w:hAnsi="Times New Roman"/>
          <w:bCs/>
          <w:szCs w:val="24"/>
        </w:rPr>
        <w:t xml:space="preserve">Kwota dotacji wynika z przyjętego przez BMI kursu średniego (w roku 2025 wynosi on 4,28 zł / 1 Euro). W przypadku gdy nie uda się osiągnąć założonej wartości przy wymianie środków otrzymanych od donatora, organizacja otrzyma maksymalnie tyle, ile Związek uzyska z wymiany Euro na złote. Różnice wynikające z wymiany kursu organizacja musi pokryć z własnych środków lub zaoszczędzić w projekc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liczenie projek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Rozlicznie powinno zostać przedłożone najpóźniej 30 dni po zakończeniu projektu do ZNSSK z dopiskiem „rozliczenie BMI”. Wskazane poniżej dokumenty do wysyłki elektronicznej należy przesłać na adres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</w:rPr>
          <w:t>katarzyna.urban@vdg.pl</w:t>
        </w:r>
      </w:hyperlink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Prosimy nie czekać do ostatniego dnia z wysłaniem rozlicz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Rozliczenie powinno zawierać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liczenie finansowe: zestawienie umów, rachunków, faktur według dat w języku niemieckim (Zahlenmäßiger Nachweis) przesłane pocztą tradycyjną i elektronicz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Podpisane </w:t>
      </w:r>
      <w:r>
        <w:rPr>
          <w:rFonts w:cs="Times New Roman" w:ascii="Times New Roman" w:hAnsi="Times New Roman"/>
        </w:rPr>
        <w:t>sprawozdanie w języku niemieckim (Sachbericht) z wstawionymi zdjęciami (od 2 do 6 zdjęć) oraz linkami z informacjami o projekcie przesłane pocztą tradycyjną i elektroniczną jako dokument Wor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y uczestników (Teilnahmerliste) przesłane tylko pocztą trady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tokół ofert (Vergabeprotokoll) oraz oferty muszą być przyporządkowane do faktur i spięte razem z ni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djęcia gadżetów, które zostały zakupione i sporządzone ze środków projektu. Książki, czasopisma, plakaty i publikacje należy dostarczyć w ilości 2 egzemplarzy do biura VDG. W przypadku publikacji cyfrowych, należy również przesłać pliki takiej publikacji mai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is inwentaryzacyjny (jeżeli zakupy przekroczyły kwotę 3500 PLN) (Inventarverzeichnis)/ elektronicz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 Zwrot środków:</w:t>
      </w:r>
      <w:r>
        <w:rPr>
          <w:rFonts w:cs="Times New Roman" w:ascii="Times New Roman" w:hAnsi="Times New Roman"/>
        </w:rPr>
        <w:t xml:space="preserve"> Środki niewykorzystane w projekcie należy zwrócić niezwłocznie, najpóźniej 7 dni po zakończeniu projektu, na rachunek bankowy ZNSS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ZNSSK ma prawo zwracać się do wnioskodawcy z dodatkowymi zapytaniami dotyczącymi rozlicz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ZNSSK dokonywać będzie oceny rzetelności, terminowości i sposobu rozliczania środków oraz wypełniania obowiązków informacyjnych podczas realizacji projektów. Ocena będzie miała wpływ na wnioskowane projekty w kolejnych lata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zostałe uwag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Wnioskujący powinien dołożyć starań, aby w działaniach nie brały udziału organizacje lub osoby, wobec których istnieją przesłanki wskazujące na dążenia ekstremistyczne, w szczególności dotyczy to takich organizacji lub osób, które zostały wymienione w raportach Federalnego Urzędu Ochrony Konstytucji lub Krajowych Urzędów Ochrony Konstytu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W załączniku nr 10 znajdą państwo słownictwo specjalistyczne, które może przydać się Państwu przy składaniu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ieterminowe rozliczenie się z dotacji będzie skutkowało wstrzymaniem wypłaty dotacji w kolejnym roku kalendarz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, gdy elementem zadania są imprezy – prosimy o przekazanie informacji lub zaproszenia umożliwiającego wzięcie udziału w planowanych imprezach przedstawiciela ZNSSK – z przynajmniej dwutygodniowym wyprzedze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na dzień: 01.01.2025 r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323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69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26569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6569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65695"/>
    <w:rPr>
      <w:rFonts w:ascii="Segoe UI" w:hAnsi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c0e20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325f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325f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c1b0b"/>
    <w:rPr>
      <w:color w:val="605E5C"/>
      <w:shd w:fill="E1DFDD" w:val="clea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197c9e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Y2iqfc" w:customStyle="1">
    <w:name w:val="y2iqfc"/>
    <w:basedOn w:val="DefaultParagraphFont"/>
    <w:qFormat/>
    <w:rsid w:val="00197c9e"/>
    <w:rPr/>
  </w:style>
  <w:style w:type="character" w:styleId="VisitedInternetLink">
    <w:name w:val="FollowedHyperlink"/>
    <w:basedOn w:val="DefaultParagraphFont"/>
    <w:uiPriority w:val="99"/>
    <w:semiHidden/>
    <w:unhideWhenUsed/>
    <w:rsid w:val="0063172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3e5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9073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2656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6569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65695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325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325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197c9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Revision">
    <w:name w:val="Revision"/>
    <w:uiPriority w:val="99"/>
    <w:semiHidden/>
    <w:qFormat/>
    <w:rsid w:val="000f61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dg.pl/dokumenty-wewnetrzne-vdg/" TargetMode="External"/><Relationship Id="rId3" Type="http://schemas.openxmlformats.org/officeDocument/2006/relationships/hyperlink" Target="https://vdg.pl/wnioski-wzory-dokumentow/" TargetMode="External"/><Relationship Id="rId4" Type="http://schemas.openxmlformats.org/officeDocument/2006/relationships/hyperlink" Target="mailto:projekte@vdg.pl" TargetMode="External"/><Relationship Id="rId5" Type="http://schemas.openxmlformats.org/officeDocument/2006/relationships/hyperlink" Target="https://vdg.pl/wnioski-wzory-dokumentow/" TargetMode="External"/><Relationship Id="rId6" Type="http://schemas.openxmlformats.org/officeDocument/2006/relationships/hyperlink" Target="https://vdg.pl/wnioski-wzory-dokumentow/" TargetMode="External"/><Relationship Id="rId7" Type="http://schemas.openxmlformats.org/officeDocument/2006/relationships/hyperlink" Target="mailto:katarzyna.urban@vdg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E79186-0796-41E5-86FD-AB36AA891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3122</Words>
  <Characters>18738</Characters>
  <CharactersWithSpaces>21817</CharactersWithSpaces>
  <Paragraphs>43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8:00Z</dcterms:created>
  <dc:creator>Asia Hassa</dc:creator>
  <dc:description/>
  <dc:language>en-US</dc:language>
  <cp:lastModifiedBy>Patryk Lisek</cp:lastModifiedBy>
  <cp:lastPrinted>2024-04-30T12:05:00Z</cp:lastPrinted>
  <dcterms:modified xsi:type="dcterms:W3CDTF">2025-05-06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